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维修确认表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服務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服務編號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销售员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日期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客户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联络人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电话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传真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地址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828"/>
        <w:gridCol w:w="828"/>
        <w:gridCol w:w="828"/>
        <w:gridCol w:w="36"/>
        <w:gridCol w:w="792"/>
        <w:gridCol w:w="540"/>
        <w:gridCol w:w="288"/>
        <w:gridCol w:w="828"/>
        <w:gridCol w:w="828"/>
        <w:gridCol w:w="828"/>
        <w:gridCol w:w="828"/>
      </w:tblGrid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产品数据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SimSun;宋体"/>
                <w:lang w:eastAsia="zh-CN"/>
              </w:rPr>
              <w:t>使用情况</w:t>
            </w:r>
            <w:r>
              <w:rPr>
                <w:rFonts w:eastAsia="SimSun;宋体"/>
                <w:lang w:eastAsia="zh-CN"/>
              </w:rPr>
              <w:t>:</w:t>
            </w:r>
          </w:p>
        </w:tc>
      </w:tr>
      <w:tr>
        <w:trPr/>
        <w:tc>
          <w:tcPr>
            <w:tcW w:w="46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产品名称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扭力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  <w:tr>
        <w:trPr/>
        <w:tc>
          <w:tcPr>
            <w:tcW w:w="46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产品型号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气压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  <w:tr>
        <w:trPr/>
        <w:tc>
          <w:tcPr>
            <w:tcW w:w="46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产品序号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气喉尺寸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  <w:tr>
        <w:trPr/>
        <w:tc>
          <w:tcPr>
            <w:tcW w:w="46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保修期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>
                <w:rFonts w:eastAsia="SimSun;宋体"/>
                <w:lang w:eastAsia="zh-CN"/>
              </w:rPr>
              <w:t>外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购买日期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  <w:tr>
        <w:trPr/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应用概况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如适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接头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种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钻孔尺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铆钉尺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铆钉种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螺丝种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阀门尺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螺栓尺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螺帽尺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物料种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工业类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1350"/>
        <w:gridCol w:w="540"/>
        <w:gridCol w:w="900"/>
        <w:gridCol w:w="540"/>
        <w:gridCol w:w="144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检查情况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评估原因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检查后状况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没有损坏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暂时使用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有待维修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不能维修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零件型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价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合计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小计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人工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检查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零件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总计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备注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客户盖章及签署确认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SimSun;宋体"/>
                <w:lang w:eastAsia="zh-CN"/>
              </w:rPr>
              <w:t>客户盖章及签署收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客户交来产品确认</w:t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买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卖方</w:t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日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日期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日期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3051810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228600</wp:posOffset>
              </wp:positionV>
              <wp:extent cx="3149600" cy="2997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9640" cy="299880"/>
                        <a:chOff x="0" y="0"/>
                        <a:chExt cx="3149640" cy="29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6894" t="33411" r="27241" b="36276"/>
                        <a:stretch/>
                      </pic:blipFill>
                      <pic:spPr>
                        <a:xfrm>
                          <a:off x="0" y="0"/>
                          <a:ext cx="884520" cy="29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11160" t="19771" r="20682" b="34998"/>
                        <a:stretch/>
                      </pic:blipFill>
                      <pic:spPr>
                        <a:xfrm>
                          <a:off x="1103040" y="10800"/>
                          <a:ext cx="8967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8877" t="7999" r="18026" b="38344"/>
                        <a:stretch/>
                      </pic:blipFill>
                      <pic:spPr>
                        <a:xfrm>
                          <a:off x="2311920" y="10800"/>
                          <a:ext cx="83772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18pt;width:248pt;height:23.6pt" coordorigin="4320,360" coordsize="4960,4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20;top:360;width:1392;height:4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057;top:377;width:1411;height:45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61;top:377;width:1318;height:4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1:51:00Z</dcterms:created>
  <dc:creator>tommy</dc:creator>
  <dc:description/>
  <cp:keywords/>
  <dc:language>en-US</dc:language>
  <cp:lastModifiedBy>melcouser</cp:lastModifiedBy>
  <cp:lastPrinted>2006-03-01T13:35:00Z</cp:lastPrinted>
  <dcterms:modified xsi:type="dcterms:W3CDTF">2006-11-04T01:51:00Z</dcterms:modified>
  <cp:revision>2</cp:revision>
  <dc:subject/>
  <dc:title>維修事後報告及零件表</dc:title>
</cp:coreProperties>
</file>